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DANH MỤC HỒ SƠ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GHỊ ĐỊNH VỀ HOẠT ĐỘNG TRIỂN LÃM VĂN HÓA, NGHỆ THUẬ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Công văn gửi Bộ Tư pháp đề nghị thẩm định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Ý kiến của Vụ Pháp chế - Bộ Văn hóa, Thể thao và Du lịch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Thuyết minh Dự thảo Nghị định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Dự thảo Nghị định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Tờ trình Chính phủ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Báo cáo đánh giá tác động về thủ tục hành chính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Báo cáo đánh giá tác động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Báo cáo thực trạng hoạt động triển lãm văn hóa, nghệ thuật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Bảng tổng hợp ý kiến góp ý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>Văn bản góp ý của các Bộ, Ban, Ngành, địa phương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/>
      </w:pPr>
      <w:r>
        <w:rPr/>
        <w:t xml:space="preserve"> </w:t>
      </w:r>
      <w:r>
        <w:rPr/>
        <w:t>Báo cáo giải trình, tiếp thu ý kiến góp ý dự thảo Nghị định</w:t>
      </w:r>
    </w:p>
    <w:sectPr>
      <w:type w:val="nextPage"/>
      <w:pgSz w:w="11906" w:h="16838"/>
      <w:pgMar w:left="1797" w:right="11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2:00Z</dcterms:created>
  <dc:creator>HMC</dc:creator>
  <dc:description/>
  <cp:keywords/>
  <dc:language>en-US</dc:language>
  <cp:lastModifiedBy>user</cp:lastModifiedBy>
  <cp:lastPrinted>2017-02-08T14:03:00Z</cp:lastPrinted>
  <dcterms:modified xsi:type="dcterms:W3CDTF">2017-02-20T09:02:00Z</dcterms:modified>
  <cp:revision>2</cp:revision>
  <dc:subject/>
  <dc:title>DANH MỤC HỒ SƠ </dc:title>
</cp:coreProperties>
</file>